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firstLine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 </w:t>
        <w:tab/>
        <w:tab/>
        <w:tab/>
        <w:tab/>
        <w:tab/>
        <w:t xml:space="preserve"> </w:t>
        <w:tab/>
        <w:tab/>
        <w:tab/>
        <w:t xml:space="preserve">     на настоятелството за дейността на НЧ “Й. Миндов-1892” </w:t>
        <w:tab/>
        <w:t xml:space="preserve">                    с. Алваново,  общ. Търговище за 2019 година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конната мисия на читалището е  съхраняването на духа, ценностите и идеалите на българския народ. То носи в себе си нематериалното и читалищно културно наследство, традиции и благотворителност, които са в основата на дейността в полза на обществото. Читалищ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 юридически лица с нестопанска цел, които се управляват от общото събрание, състоящо се от всички негови членове, имащи право на глас.</w:t>
        <w:tab/>
        <w:tab/>
        <w:tab/>
        <w:tab/>
        <w:tab/>
        <w:tab/>
        <w:tab/>
        <w:tab/>
        <w:tab/>
        <w:tab/>
        <w:t>НЧ “Й. Миндов-1892” съществува и работи на територията на с. Алваново.</w:t>
        <w:tab/>
        <w:t xml:space="preserve">Секретарят на читалището участва в различни форми на обучение и квалификации: 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семинари, работни срещи, обмяна на опит, организационни обучения и други, свързани с повишаване квалификацията  по основните читалищни дейности и работа по проекти.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бройни и разнообразни са читалищните дейности. Като най - значими могат да се посочат: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. Уреждане и поддържане на библиотека, читалня, както и създаване и поддържане на електронни информационни мрежи.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ата дейност</w:t>
      </w:r>
      <w:r>
        <w:rPr>
          <w:rFonts w:cs="Times New Roman" w:ascii="Times New Roman" w:hAnsi="Times New Roman"/>
          <w:sz w:val="28"/>
          <w:szCs w:val="28"/>
        </w:rPr>
        <w:t xml:space="preserve"> е една от основните дейности, която читалището като културна институция извършва, а именно: </w:t>
        <w:tab/>
        <w:tab/>
        <w:tab/>
        <w:tab/>
        <w:tab/>
        <w:tab/>
        <w:tab/>
        <w:tab/>
        <w:t>- обогатяване на библиотечния фонд, чрез закупуване, дарение, участие в проекти – библиотеката разполага с 9447 бр. През годината придобитите материали са 133 броя.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бряване работата с читателите – увеличаване броя на читателите и на  читателските посещения. </w:t>
        <w:tab/>
        <w:t>Регистрираните читатели за 2019 година са 69 бр. 2280 са предоставените читалищни услуги.</w:t>
      </w:r>
    </w:p>
    <w:p>
      <w:pPr>
        <w:pStyle w:val="Normal"/>
        <w:spacing w:lineRule="auto" w:line="240" w:before="0" w:after="0"/>
        <w:ind w:left="-360" w:right="-46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иране на мероприятия за честване на исторически събития и личности – всеки четвъртък се организират тематични сбирки на различни теми, които се обсъждат.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ждане на литературни четения върху творчеството на поети, писатели, революционери и други.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яне на нови книги, различни видове изложбени кътове с книги на различна тематика и др. 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пуляризиране на книгата и четенето на хартиен носител, се подреждат   кътове, витрини, табла, където се прави кратко резюме на новопостъпилите книги. </w:t>
        <w:tab/>
        <w:tab/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ване на библиотеката в “Седмица на детската книга”, организира се изложба и запознаване с герои от представените книги.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ширяване на инициативата „Маратон на четенето“, читалня на открито с деца и техните близки.</w:t>
        <w:tab/>
        <w:tab/>
        <w:tab/>
        <w:tab/>
      </w:r>
    </w:p>
    <w:p>
      <w:pPr>
        <w:pStyle w:val="Normal"/>
        <w:spacing w:lineRule="auto" w:line="240" w:before="0" w:after="0"/>
        <w:ind w:left="-360" w:right="-468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не и подпомагане на любителското художествено творчество: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на от най-важните и съществени части от дейността на читалището е грижата за развитие на </w:t>
      </w:r>
      <w:r>
        <w:rPr>
          <w:rFonts w:cs="Times New Roman" w:ascii="Times New Roman" w:hAnsi="Times New Roman"/>
          <w:b/>
          <w:sz w:val="28"/>
          <w:szCs w:val="28"/>
        </w:rPr>
        <w:t>любителското художествено творчество</w:t>
      </w:r>
      <w:r>
        <w:rPr>
          <w:rFonts w:cs="Times New Roman" w:ascii="Times New Roman" w:hAnsi="Times New Roman"/>
          <w:sz w:val="28"/>
          <w:szCs w:val="28"/>
        </w:rPr>
        <w:t>. В тази връзка ролята му при създаването и укрепването на традициите и културата по места е незаменима. Активно е участието на художествените форми на читалището в местните празници и фестивали, което е още едно доказателство, че то винаги е имало водещо място в съхранението и опазването на българските културни традиции.</w:t>
        <w:tab/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ъм нашето читалището  работят следните групи и клубове: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а за автентичен фолклор, Група за народни обичаи, Група за представяне на автентични носии и тъкани,  Група за патриотични, руски и стари градски, песни и индивидуални изпълнители. Художествен  ръководител е Светла Стаменова. </w:t>
      </w:r>
    </w:p>
    <w:p>
      <w:pPr>
        <w:pStyle w:val="ListParagraph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иналата година функционира Фолклорна група за народни хора с художествен ръководител Стамен Стаменов. </w:t>
      </w:r>
    </w:p>
    <w:p>
      <w:pPr>
        <w:pStyle w:val="Normal"/>
        <w:spacing w:lineRule="auto" w:line="240" w:before="0" w:after="0"/>
        <w:ind w:left="-360" w:right="-46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йните групи се представят достойно и отлично.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частията си въ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и, събори, празници и други, </w:t>
      </w:r>
      <w:r>
        <w:rPr>
          <w:rFonts w:cs="Times New Roman" w:ascii="Times New Roman" w:hAnsi="Times New Roman"/>
          <w:sz w:val="28"/>
          <w:szCs w:val="28"/>
        </w:rPr>
        <w:t>получиха  около 50, грамоти за участия, грамоти за отлично представяне, дипломи за І и ІІ място, плакети, парични награди и една специална награда, от: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“Сребърна пее и се смее” с. Сребърна, община Силистра,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. Бряг, общ. Търговище Празник на кв. Бряг, “Да се повеселим на мегдана”,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ен фолклорен събор “Искри от миналото-2019”, гр. Априлци, Община Троян.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ен събор “Тополи пее и се смее”,     с. Тополи Община Варна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кийски фолклорен събор “Фисека пее”,     с. Буховци общ.Търговище,  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Под крушата на осенската поляна”, с. Осен, община Търговище,</w:t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“Фестивал на мамалигата” , с.  Нова Черна, община Тутракан.                                        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6 година от разстрела в село Ястребино, община Антоново.</w:t>
      </w:r>
    </w:p>
    <w:p>
      <w:pPr>
        <w:pStyle w:val="Normal"/>
        <w:overflowPunct w:val="false"/>
        <w:autoSpaceDE w:val="false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яне на обичая “Бабинден”- пред служители на НАП Търговище;       </w:t>
      </w:r>
    </w:p>
    <w:p>
      <w:pPr>
        <w:pStyle w:val="Normal"/>
        <w:overflowPunct w:val="false"/>
        <w:autoSpaceDE w:val="false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Руец, общ. Търговище, поднасяне цветя на лобното място на загиналите алвановци в съпротивата и други.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right="-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иране на клубове, концерти, чествания и други дейности:</w:t>
      </w:r>
    </w:p>
    <w:p>
      <w:pPr>
        <w:pStyle w:val="ListParagraph"/>
        <w:spacing w:lineRule="auto" w:line="240" w:before="0" w:after="0"/>
        <w:ind w:left="0" w:right="-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талището ни има: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„Приятели на книгата“, Клуб “Работа с деца” и Клуб “Художествено слово” – с ръководител Мария Радева, Клуб “Приятели на Русия” – ръководител Ангелина Тодорова, “Хобиклуб” с ръководител Йорданка Василева, Клуб “Бащино огнище” – отговорник Емилия Маринова, …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“Кулинар” с ръководител Ганка Симеонова  участва в Празника на мамалигата, където получи Грамота за участие и отлично представяне  в конкурса “Най-вкусна мамалига”, предметни награда и Плакет.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right="-468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модейните групи и клубове участват в организираните от читалището мероприятия: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зник на “Охльо – Бохльо, покажи си рогцата …”, кулинарна изложба, дегустация;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“Алваново – село под слънцето”, общоселски сбор;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“Бабинден”- възстановка на обичая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дишнина от разстрела на патрона на читалището – слово и поднасяне  на цветя на паметника в центъра на селото. 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н на народните будители;  - Ден на християнското семейство; 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еда – детско парти “Среща с Дядо Коледа”;  - Нова година и други.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едоставяне на услуги /копирни, компютърни, интернет и други/.</w:t>
      </w:r>
      <w:r>
        <w:rPr>
          <w:rFonts w:cs="Times New Roman" w:ascii="Times New Roman" w:hAnsi="Times New Roman"/>
          <w:sz w:val="28"/>
          <w:szCs w:val="28"/>
        </w:rPr>
        <w:tab/>
        <w:t xml:space="preserve">Читалището разполага с интернет и копирна машина. Предоставя административни услуги – попълване и копиране на различни документи, обслужване с библиотечни и други материали, …… 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46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468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даване на брошури, книжки с различна тематика.</w:t>
      </w:r>
    </w:p>
    <w:p>
      <w:pPr>
        <w:pStyle w:val="Normal"/>
        <w:spacing w:lineRule="auto" w:line="240" w:before="0" w:after="0"/>
        <w:ind w:left="-360" w:righ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вършва се издателска дейност. Всека година издаваме брошури, които се изменят и допълват, за: “Охльо - Бохльо, покажи си рогцата …” празник на “улешките”, “Носии от миналото на Алваново” – облеклото на Алвановци през годините, “Алваново – село под слънцето” – за общоселския сбор, “Афоризми” – лично творчество на Мария Радева. </w:t>
      </w:r>
    </w:p>
    <w:p>
      <w:pPr>
        <w:pStyle w:val="Normal"/>
        <w:spacing w:lineRule="auto" w:line="240" w:before="0" w:after="0"/>
        <w:ind w:left="-360" w:right="-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ъбират, съхраняват се и разпространяват знания за родния край. Описани са различни обичаи, които самодейците представят и изнасят пред публика. Съставен е речник на записани типични алвановски думи, географски названия, имена на хора, фамилии, прякори, както и автентични алвановски песни и обичаи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Доброволче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инициативата “Да изчистим България за един ден”, почистване, поставяне на декоративни плет, ограда, маса и столчета от дървени пънове и изделия от автомобилни гуми, засаждане на елха и бор в декоративен кът “Орехчето”, поддържане на “Зелен кът –градина”. Оборка около автобусната спирка, по пътя от разклона на селото до центъра. Събиране на капач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right="-4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Дарения: 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ени: </w:t>
      </w:r>
      <w:r>
        <w:rPr>
          <w:rFonts w:cs="Times New Roman" w:ascii="Times New Roman" w:hAnsi="Times New Roman"/>
          <w:color w:val="000000"/>
          <w:sz w:val="28"/>
          <w:szCs w:val="28"/>
        </w:rPr>
        <w:t>Събиране на капачки за фондация “Капачки за бъдеще” и предоставяне на паричните средства събрани от кулинарна изложба на Сдружение “Протегни ръка”, за което получихме грамота и сертификат.</w:t>
      </w:r>
    </w:p>
    <w:p>
      <w:pPr>
        <w:pStyle w:val="Normal"/>
        <w:spacing w:lineRule="auto" w:line="240" w:before="0" w:after="0"/>
        <w:ind w:left="-360" w:righ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нообразни са получените дарения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а литература, предмети от селския бит, предмети изработени от жените на Алваново /плетива, ризи, фусти, кърпи, месали/, ел. уреди от миналото, обзавеждане за читалището /маси, шкафове, снап рамки/ и други., 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абота с партньо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 продължи да се развива културния живот в читалището е необходимо координирано сътрудничество между  отделните институции. Наши партньори са: Община Търговище, ОЧС, РЕКИЦ,  РБ “Петър Стъпов”, НЧ “Напредък-1856”, </w:t>
      </w:r>
      <w:r>
        <w:rPr>
          <w:rFonts w:cs="Times New Roman" w:ascii="Times New Roman" w:hAnsi="Times New Roman"/>
          <w:color w:val="000000"/>
          <w:sz w:val="28"/>
          <w:szCs w:val="28"/>
        </w:rPr>
        <w:t>РИМ, Клуб “Възраждане”, Бюро по труда, читалища от община Търговище, …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Музейни сбирки, кътове, витрин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читалището има постоянни сбирки свързани</w:t>
      </w:r>
      <w:r>
        <w:rPr>
          <w:rFonts w:cs="Times New Roman" w:ascii="Times New Roman" w:hAnsi="Times New Roman"/>
          <w:sz w:val="28"/>
          <w:szCs w:val="28"/>
        </w:rPr>
        <w:t xml:space="preserve"> с историята, бита и поминъка на местното население: “Етнографска сбирка”, “Българска войска юначна”, “Ретро”, “От времето на социализма”, “Дружба с другите народи”. Кътове със стари печатни издания и монети от миналот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Финансовото обезпечаването</w:t>
      </w:r>
      <w:r>
        <w:rPr>
          <w:rFonts w:cs="Times New Roman" w:ascii="Times New Roman" w:hAnsi="Times New Roman"/>
          <w:sz w:val="28"/>
          <w:szCs w:val="28"/>
        </w:rPr>
        <w:t xml:space="preserve">  се осъществява чрез финансиране от: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ържавната субсидия, разпределена съгласно  чл. 21, чл. 22 и чл. 23 от Закона за народните читалища по държавен стандарт за бройки субсидирана числено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стване с проекти към Министерството на културата и програми, но през 2019 г. не бяхме одобрени;</w:t>
      </w:r>
    </w:p>
    <w:p>
      <w:pPr>
        <w:pStyle w:val="Normal"/>
        <w:spacing w:lineRule="auto" w:line="240" w:before="0" w:after="0"/>
        <w:ind w:left="-360" w:right="-46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 източници - рента, членски внос, дарения и други.</w:t>
      </w:r>
    </w:p>
    <w:p>
      <w:pPr>
        <w:pStyle w:val="Normal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но-техническата база</w:t>
      </w:r>
      <w:r>
        <w:rPr>
          <w:rFonts w:cs="Times New Roman" w:ascii="Times New Roman" w:hAnsi="Times New Roman"/>
          <w:sz w:val="28"/>
          <w:szCs w:val="28"/>
        </w:rPr>
        <w:t xml:space="preserve"> на читалището включва сграден фонд (който е общинска собственост), сценично облекло, оборудване и обзавеждане на библиотеки, салони, зали и други помеще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нтира се  климатик. </w:t>
      </w:r>
    </w:p>
    <w:p>
      <w:pPr>
        <w:pStyle w:val="ListParagraph"/>
        <w:spacing w:lineRule="auto" w:line="240" w:before="0" w:after="0"/>
        <w:ind w:left="-360" w:right="-468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 на НЧ “Й. Миндов-1892”: …………..</w:t>
      </w:r>
    </w:p>
    <w:p>
      <w:pPr>
        <w:pStyle w:val="ListParagraph"/>
        <w:spacing w:lineRule="auto" w:line="240" w:before="0" w:after="0"/>
        <w:ind w:left="0" w:right="-468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ab/>
        <w:t xml:space="preserve">                     /Св. Стаменова/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3186" w:leader="none"/>
        </w:tabs>
        <w:spacing w:lineRule="auto" w:line="24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3:00Z</dcterms:created>
  <dc:creator>emito</dc:creator>
  <dc:description/>
  <dc:language>en-US</dc:language>
  <cp:lastModifiedBy>alvanovo</cp:lastModifiedBy>
  <cp:lastPrinted>2020-04-13T14:43:00Z</cp:lastPrinted>
  <dcterms:modified xsi:type="dcterms:W3CDTF">2020-04-21T11:11:00Z</dcterms:modified>
  <cp:revision>30</cp:revision>
  <dc:subject/>
  <dc:title/>
</cp:coreProperties>
</file>